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Перечень необходимых документов при поступлении ребенка в детский сад: 1. Свидетельство о рождении ребенка (копия) – 2 экземпляра. 2. СНИЛС ребенка (копия) – 1 экземпляр. 3. ИНН ребенка (при наличии, копия) - 1 экземпляр. 4. Паспорта родителей (копия) – 1 экземпляр. 5. СНИЛС родителей (копия) – 1 экземпляр. 6. ИНН родителей (копия) – 1 экземпляр. 7. Медицинская карта ребенка с заключением участкового педиатра. 8. Справка о состоянии здоровья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9:01:00Z</dcterms:created>
  <dc:creator>Admin</dc:creator>
  <dc:description/>
  <cp:keywords/>
  <dc:language>en-US</dc:language>
  <cp:lastModifiedBy>Admin</cp:lastModifiedBy>
  <dcterms:modified xsi:type="dcterms:W3CDTF">2013-12-29T19:02:00Z</dcterms:modified>
  <cp:revision>2</cp:revision>
  <dc:subject/>
  <dc:title>Перечень необходимых документов при поступлении ребенка в детский сад: 1</dc:title>
</cp:coreProperties>
</file>